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72715</wp:posOffset>
            </wp:positionH>
            <wp:positionV relativeFrom="paragraph">
              <wp:posOffset>3810</wp:posOffset>
            </wp:positionV>
            <wp:extent cx="59626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ОВЕТ НАРОДНЫХ ДЕПУТАТ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ТРУДОВСКОГО СЕЛЬСКОГО ПОСЕЛЕНИЯ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</w:t>
      </w:r>
      <w:r>
        <w:rPr>
          <w:b/>
          <w:sz w:val="22"/>
          <w:szCs w:val="28"/>
        </w:rPr>
        <w:t xml:space="preserve">РЕШЕНИЕ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.25.12.2024г № 4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Трудов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бюджете Трудо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ления Новоусманского муниципального 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района Воронежской области на 2025год и на плановый пери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6 и 2027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Трудовского сельского посе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Трудовского сельского поселения Новоусманского муниципального района Воронежской област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в сумме 81780,1 тыс. рублей, в том числе безвозмездные поступления из областного и районного бюджетов в сумме 5854,0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8178,1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льского поселения на 2026 год и на 2027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на 2026 год в сумме 5010,3 тыс. рублей, в том числе безвозмездные поступления из областного и районного бюджетов в сумме 2582,9 тыс. рублей, и на 2027 год в сумме 9866,5 рублей, в том числе безвозмездные поступления из областного и районного бюджетов в сумме 7340,5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ём расходов бюджета сельского поселения на 2026 год в сумме 5010,3 тыс. рублей, в том числе условно утвержденные расходы в сумме 108,2 тыс. рублей и на 2026 год в сумме 9866,5 тыс. рублей, в том числе условно   утвержденные 221,6 тыс.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бюджета сельского поселения на 2025 год и на плановый период 2026 и 2027 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распределение бюджетных ассигнований по разделам и подразделам, целевым статьям и видам расходов классификации расходов бюджетов на 2025 год и плановый период 2026 и 2027 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Трудовского сельского поселения на 2025 год и плановый период 2026-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целевым статьям, группам видов расходов, разделам и подразделам (муниципальным программам Трудовского сельского поселения) классификации расходов бюджета сельского поселения на 2025 год и плановый период 2026-2027 годов согласно приложению 4 к настоящему реш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программу муниципальных внутренних заимствований Трудовского сельского поселения Новоусманского муниципального района Воронежской области на 2025 год и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твердить источники внутреннего финансирования дефицита бюджета Трудовского сельского поселения Новоусманского муниципального района Воронежской области на 2025 год и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твердить объем бюджетных ассигнований дорожного фонда Трудовского сельского поселения на 2024 год в размере 492,0 тыс.руб., на плановый период 2026 года в размере 505,0 тыс. руб., и на плановый период 2027 года в размере 640,0 тыс.руб.  Установить, что средства дорожного фонда Трудовского сельского поселения направляются на финансирование следующих расходов: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роектирование и строительство автомобильных дорог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both"/>
        <w:rPr/>
      </w:pPr>
      <w:r>
        <w:rPr>
          <w:sz w:val="28"/>
          <w:szCs w:val="28"/>
        </w:rPr>
        <w:tab/>
        <w:t>-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-по капитальному ремонту и ремонту дворовых территорий многоквартирных домов, проездов к дворовым территориям многоквартирных домов Труд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е средств дорожного фонда    сельского поселения осуществляется в порядке, установленном решением совета народных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Органы местного самоуправлении сельского поселения не вправе принимать решения, приводящие к увеличению в 2025 году численности муниципальных служащих сельского поселения  и работников муниципальных учреждений, за исключением установленных областным и федеральным законодательством  случаев передачи отдельных государственных полномочий Российской Федерации и Воронежской области органам местного самоуправления сельского поселения, осуществляемых за счет субвенций из областного  федераль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Установить, что остатки средств бюджета сельского поселения на счетах  бюджета  сельского поселения по состоянию на 1 января 2025года, образовавшиеся в связи с неполным использованием бюджетных ассигнований по средствам, поступившим в 2024 году из областного бюджета, направляются в  2025 году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Установить, что остатки средств бюджета сельского поселения на начало текущего финансового года в объёме до 100 000,0 рублей могут направляться в текущем финансовом году на покрытие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становить в соответствии с пунктом 2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ародных депутатов администрации Трудовского сельского поселения «О бюджетном процессе» следующие основания для внесения изменений в показатели сводной бюджетной росписи  бюджета 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пределение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правление остатков средств бюджета сельского поселения, предусмотренных пунктом 1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становить, что в соответствии с пунктом 29 решения Совета народных депутатов администрации Трудовского сельского поселения «О бюджетном процессе» администрация сельского поселения в сфере финансово-бюджетной политики вправе увеличить, с соответствующим внесением изменений в показатели сводной бюджетной росписи, бюджетные ассигнования муниципальным учреждениям на сумму остатков средств на счетах бюджета  сельского поселения по состоянию на 1 января 2025 года и средств, поступивших в 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5. Установить предельный объем муниципального долга Трудовского сельского поселения на 2025 год в сумме 0 руб., на 2026 год в сумме 0 руб., на 2027 год в сумме 0 руб.</w:t>
      </w:r>
    </w:p>
    <w:p>
      <w:pPr>
        <w:pStyle w:val="Normal"/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Установить верхний предел муниципального долга Трудовского сельского поселения на 1 января 2025 года в сумме 0 рублей, в том числе верхний предел долга по муниципальным гарантиям на 1 января 2025 года в сумме 0 рублей, верхний предел муниципального долга Трудовского сельского поселения на 1 января 2026 года в сумме 0 рублей, в том числе верхний предел долга по муниципальным гарантиям на 1 января 2026 года в сумме 0 тыс. рублей, верхний предел муниципального долга Трудовского сельского поселения на 1 января 2027 года в сумме 0 рублей, в том числе верхний предел долга по муниципальным гарантиям на 1 января 2027 года в сумме 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Установить, что получатель средств бюджета сельского поселения при заключении договоров (муниципальных контрактов) на поставку товаров (работ и услуг)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Переданные полномочия (приложение по расходам) по культуре 08 01 (500) на 2025 год 1132,0 тыс.руб., на 2026-2027 г.г. 0,0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 Настоящее решение вступает в силу с 1 января 2025 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Настоящее решение обнародовать путем размещения на доске объявлений администрации Трудовского сельского поселения Новоусманского муниципального района Воронежской области по адресу: п.Трудовое ул.Центральная д.1 и п.Трудовое ул.Центральная д.2 магазин «Продукты», а также на официальном сайте в сети интернет.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довского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А.П. Зай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довского сельского поселения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21"/>
        <w:spacing w:lineRule="auto" w:line="240" w:before="0" w:after="0"/>
        <w:ind w:left="4820" w:hanging="0"/>
        <w:jc w:val="right"/>
        <w:rPr/>
      </w:pPr>
      <w:r>
        <w:rPr>
          <w:sz w:val="28"/>
          <w:szCs w:val="28"/>
        </w:rPr>
        <w:t xml:space="preserve">от. 25.12.2024г.  № 42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vanish/>
        </w:rPr>
      </w:pPr>
      <w:r>
        <w:rPr>
          <w:vanish/>
        </w:rPr>
      </w:r>
    </w:p>
    <w:p>
      <w:pPr>
        <w:pStyle w:val="ConsPlusTitle"/>
        <w:ind w:left="-770" w:right="-5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   бюджета муниципального района по кодам видов доходов, подвидов доходов на 2025 год и на плановый период 2026 и 2027 годов</w:t>
      </w:r>
    </w:p>
    <w:p>
      <w:pPr>
        <w:pStyle w:val="ConsPlusTitle"/>
        <w:ind w:left="-770" w:right="-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45"/>
        <w:gridCol w:w="3234"/>
        <w:gridCol w:w="1494"/>
        <w:gridCol w:w="1494"/>
        <w:gridCol w:w="1509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8 5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1" w:firstLine="33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6,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1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1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6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2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0,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1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15001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</w:rPr>
            </w:pPr>
            <w:r>
              <w:rPr/>
              <w:t xml:space="preserve"> </w:t>
            </w:r>
            <w:r>
              <w:rPr/>
              <w:t>000 2 02 15001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16001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5118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00 2 02 35118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4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0,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40014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40014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49999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,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49999 05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,4</w:t>
            </w:r>
          </w:p>
        </w:tc>
      </w:tr>
    </w:tbl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3" w:hanging="6003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  народных депутатов                                                                                                                      Трудовского сельского поселения                                                                                                                  от. 25.12.2024г.  № 42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"/>
        <w:gridCol w:w="522"/>
        <w:gridCol w:w="740"/>
        <w:gridCol w:w="709"/>
        <w:gridCol w:w="992"/>
        <w:gridCol w:w="992"/>
        <w:gridCol w:w="1208"/>
        <w:gridCol w:w="10"/>
      </w:tblGrid>
      <w:tr>
        <w:trPr>
          <w:trHeight w:val="1245" w:hRule="atLeast"/>
        </w:trPr>
        <w:tc>
          <w:tcPr>
            <w:tcW w:w="1113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Трудовского сельского поселения), группам видов расходов классификации расходов  бюджета на2025год и плановый период 2026-2027 годы</w:t>
            </w:r>
          </w:p>
        </w:tc>
      </w:tr>
      <w:tr>
        <w:trPr>
          <w:trHeight w:val="16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1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010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866,5</w:t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4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36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552,4</w:t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сновное мероприятие: «Финансовое обеспечение деятельности администрации Трудовского сельского поселения Новоусманского муниципального района Воронежской области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4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36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2,4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, местных администрац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расходам на обеспечение деятельности главы Трудовского сельского поселения  в рамках  подпрограммы "Обеспечение реализации муниципальной программы" муниципальной программы "Муниципальное управление "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4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636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52,4</w:t>
            </w:r>
          </w:p>
        </w:tc>
      </w:tr>
      <w:tr>
        <w:trPr>
          <w:trHeight w:val="31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в рамках  подпрограммы "Обеспечение реализации муниципальной программы" муниципальной программы "Муниципальное управление "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04 1 01 920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3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350,4</w:t>
            </w:r>
          </w:p>
        </w:tc>
      </w:tr>
      <w:tr>
        <w:trPr>
          <w:trHeight w:val="24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"Муниципальное управление "   (Закупка товаров, работ и услуг дл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41 01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Трудовского сельского поселения Новоусманского муниципального района Воронежской области  в рамках подпрограммы "Обеспечение реализации муниципальной программы" муниципальной программы "Муниципальное управление"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Трудовского сельского поселения Новоусманского муниципального района Воронежской области  в рамках подпрограммы "Обеспечение реализации муниципальной программы" муниципальной программы "Муниципальное управление"                                                                                                                                                                    (Иные бюджетные трансферты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выполнению других расходных обязательств администрации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"Муниципальное управление Трудовского сельского поселения"Закупка товаров, работ, услуг для государственных"(муниципальных нужд)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1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31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осуществлению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граммы "Муниципальное управление Трудовского сельского поселения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4 1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25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роприятия по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Трудовского  сельского поселения"(Закупка товаров работ, и услуг для государственных (муниципальных) нужд)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4 1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        ( муниципальных 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 1 02  9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строительству, ремонту, содержанию дорог и мостов в границах Труд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Трудовского сельского поселения Новоусманского муниципального района Воронежской области"муниципальной программы «Создание благоприятных условий для жизнедеятельности населения Трудовского сельского поселения Новоусма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1 01 9129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ероприятия по строительству, ремонту, содержанию дорог и мостов в границах Труд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Трудовского сельского поселения Новоусманского муниципального района Воронежской области"муниципальной программы «Создание благоприятных условий для жизнедеятельности населения Трудовского сельского поселения Новоусманского муниципального района Воронежской области» (Иные бюджетные трансферты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51 01 9846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08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530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е в области жилищно-коммунального хозяйства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жилищно- коммунального хозяйства в рамках подпрограммы "Уличное освещение " Трудовского сельского поселения муниципальной программы  "Обеспечение  доступным и комфортным жильем и коммунальными услугами " Трудовского сельского поселения Новоусманского муниципального района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31 01 9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е в области жилищно-коммунального хозяйства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жилищно коммунального хозяйства в рамках подпрограммы "Ремонт и содержание дорог" Трудовского сельского поселения муниципальной программы  "Обеспечение  доступным и комфортным жильем и коммунальными услугами " Трудовского сельского поселения Новоусма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32 01 9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е в области жилищно-коммунального хозяйства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0</w:t>
            </w:r>
          </w:p>
        </w:tc>
      </w:tr>
      <w:tr>
        <w:trPr>
          <w:trHeight w:val="21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жилищно коммунального хозяйства в рамках подпрограммы "Благоустройство территорий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33 01 9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жилищно коммунального хозяйства в рамках подпрограммы "Благоустройство территорий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3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7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8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содержанию объектов культуры и проведению массовых мероприятий Трудовского сельского поселения в рамках подпрограммы "Развитие культуры " муниципальной программы  " Развитие культуры, физической культуры и спорта "        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 01 9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содержанию объектов культуры и проведению массовых мероприятий Трудовского сельского поселения в рамках подпрограммы "Развитие культуры " муниципальной программы  "Развитие культуры, физической культуры и спорта "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 01 9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платы к пенсиям муниципальных служащих Трудовского сельского поселения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2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доплате к пенсиям муниципальных служащих Трудовского сельского поселения в рамках подпрограммы "Развитие мер социальной поддержки отдельных категорий граждан" муниципальной программы Новоусманского муниципального района "                                                                                                                             Социальная поддержка граждан     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021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социальной помощи отдельным категориям граждан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е по оказанию государственной социальной помощи отдельным категориям граждан в рамках программы "Развитие  мер социальной поддержки отдельных категорий граждан"муниципальной программы"(Социальное обеспечение и иные выплаты населению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1 02 9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в Трудовском сельском поселении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спорта"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 02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решению Совета народных депутатов                                                                                                            Трудовского сельского поселения                                                                                                                  от 25.12.2025г.  № 42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27"/>
        <w:gridCol w:w="540"/>
        <w:gridCol w:w="567"/>
        <w:gridCol w:w="709"/>
        <w:gridCol w:w="567"/>
        <w:gridCol w:w="850"/>
        <w:gridCol w:w="993"/>
        <w:gridCol w:w="991"/>
      </w:tblGrid>
      <w:tr>
        <w:trPr>
          <w:trHeight w:val="1245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ОЙ СТРУКТУРЕ РАСХОДОВ   БЮДЖЕТА НА 2025 ГОД И ПЛАНОВЫЙ ПЕРИОД 2026-2027 ГОД</w:t>
            </w:r>
          </w:p>
        </w:tc>
      </w:tr>
      <w:tr>
        <w:trPr>
          <w:trHeight w:val="49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,4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 «Финансовое обеспечение деятельности администрации Трудовского сельского поселения Новоусман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,4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ъекта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деятельности  главы Трудовского сельского поселения Новоусманского муниципального района Воронежской области в рамках  подпрограммы "Обеспечение реализации муниципальной программы" муниципальной программы "Муниципальное управление Трудо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202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4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2,4</w:t>
            </w:r>
          </w:p>
        </w:tc>
      </w:tr>
      <w:tr>
        <w:trPr>
          <w:trHeight w:val="21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 в рамках подпрограммы "Обеспечение реализации муниципальной программы" муниципальной программы "Муниципальное управление Трудо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20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4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 врамкаподпрограммы "Обеспечение реализации муниципальной программы" муниципальной программы "Муниципальное управление Трудовского сельского поселения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20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6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 в рамках подпрограммы "Обеспечение реализации муниципальной программы" муниципальной программы "Муниципальное управление Трудовского сельского поселения 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2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 в рамках подпрограммы "Обеспечение реализации муниципальной программы" муниципальной программы "Муниципальное управление Трудовского сельского поселения " (Иные 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Выполнение других расходных обязательств администрации Трудовского сельского поселения Новоусман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ыполнению других расходных обязательств администрации Трудовского сельского поселения Новоусманского муниципального района Воронежской области  в рамках подпрограммы "Обеспечение реализации муниципальной программы" муниципальной программы " Муниципальное управление Трудовского сельского поселения "  (Закупка товаров работ,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902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Осуществление полномочий по первичному  воинскому учету на территориях, где отсутствуют военные комиссариаты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2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существлению полномочий по первичному воинскому учету на территория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 отсутствуют военные комиссариаты в рамках  подпрограммы "Обеспечение реал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" муницип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"Муниципальное управление Трудовского сельского посе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я выполнения функ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ми , 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государственными внебюдже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18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существлению полномочий по первичному воинскому учету на территориях, где отсутствуют военные комиссариаты в рамках  подпрограммы "Обеспечение реализации муниципальной программы" муниципальной программы "Муниципальное управление Трудовского сельского поселения" (Закупка товаров работ, и услуг для государственных (муниципальных) нужд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18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Защита  населения и территории  от чрезвычайных ситуаций и пожаров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и территории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Трудовского сельского поселения" (Закупка товаров, работ и услуг для государственных              муниципальных 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9143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троительству, ремонту, содержанию дорог и мостов в границах Труд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Трудовского сельского поселения Новоусманского муниципального района Воронежской области"муниципальной программы «Создание благоприятных условий для жизнедеятельности населения Трудовского сельского поселения Новоусма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129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0,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Труд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Трудовского сельского поселения Новоусманского муниципального района Воронежской области"муниципальной программы «Создание благоприятных условий для жизнедеятельности населения Трудовского сельского поселения Новоусма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8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,0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both"/>
              <w:rPr/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ероприятия в области жилищно-коммунального хозяйства в рамках подпрограммы "Уличное освещение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(Закупка товаров, работ и услуг для государственных(муниципальных)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125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-коммунального хозяйства в рамках подпрограммы " «Ремонт и содержание дорог»  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(Закупка товаров, работ и услуг для государственных(муниципальных)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9125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,0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-коммунального хозяйства в рамках подпрограммы "Благоустройство территорий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(Закупка товаров, работ и услуг для государственных(муниципальных)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 01 9125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-коммунального хозяйства в рамках подпрограммы "Благоустройство территорий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(Закупка товаров, работ и услуг для государственных(муниципальных)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«Мероприятия по содержанию объектов культуры и проведению массовых мероприятий </w:t>
            </w:r>
            <w:r>
              <w:rPr>
                <w:b/>
                <w:sz w:val="22"/>
                <w:szCs w:val="22"/>
              </w:rPr>
              <w:t>Трудовского</w:t>
            </w:r>
            <w:r>
              <w:rPr>
                <w:b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объектов культуры  и проведению массовых мероприятий Трудовского сельского поселения в рамках подпрограммы  "Развитие культуры " муниципальной программы  " Развитие культуры, физической культуры и спорта "        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объектов культуры  и проведению массовых мероприятий Трудовского сельского поселения в рамках подпрограммы  "Развитие культуры " муниципальной программы  " Развитие культуры, физической культуры и спорта "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«Доплаты к пенсиям муниципальных служащих Трудовского сельского поселения»  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оплате к пенсиям муниципальных служащих Трудовского сельского поселения в рамках подпрограммы "Развитие мер социальной поддержки отдельных категорий граждан" муниципальной программы Новоусманского муниципального района "   Социальная поддержка граждан     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9047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социальной помощи отдельным категориям граждан»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казанию социальной помощи отдельным категориям граждан в рамках подпрограммы «Развитие мер социальной поддержки отдельных категорий граждан» муниципальной программы  «Социальная поддержка граждан (социальное обеспечение и иные выплаты населению) »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1 02 9062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 (Закупка товаров, работ и услуг для государственных(муниципальных)нужд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4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900"/>
        <w:gridCol w:w="720"/>
        <w:gridCol w:w="1080"/>
        <w:gridCol w:w="546"/>
        <w:gridCol w:w="821"/>
        <w:gridCol w:w="1783"/>
      </w:tblGrid>
      <w:tr>
        <w:trPr>
          <w:trHeight w:val="300" w:hRule="atLeast"/>
        </w:trPr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ешению Совета народных депутатов                                                                                      Трудовского сельского поселения                                                                                                                  от. 25.12.2024г.  № 42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4"/>
        <w:gridCol w:w="1275"/>
        <w:gridCol w:w="572"/>
        <w:gridCol w:w="567"/>
        <w:gridCol w:w="567"/>
        <w:gridCol w:w="992"/>
        <w:gridCol w:w="223"/>
        <w:gridCol w:w="754"/>
        <w:gridCol w:w="15"/>
        <w:gridCol w:w="56"/>
        <w:gridCol w:w="404"/>
        <w:gridCol w:w="532"/>
      </w:tblGrid>
      <w:tr>
        <w:trPr>
          <w:trHeight w:val="299" w:hRule="atLeast"/>
        </w:trPr>
        <w:tc>
          <w:tcPr>
            <w:tcW w:w="9694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9694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94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  </w:t>
            </w:r>
            <w:r>
              <w:rPr>
                <w:b/>
                <w:sz w:val="28"/>
                <w:szCs w:val="28"/>
              </w:rPr>
              <w:t>Труд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), группам видов расходов, разделам, подразделам классификации расходов бюджета </w:t>
            </w:r>
            <w:r>
              <w:rPr>
                <w:b/>
                <w:sz w:val="28"/>
                <w:szCs w:val="28"/>
              </w:rPr>
              <w:t>Трудовского</w:t>
            </w:r>
            <w:r>
              <w:rPr>
                <w:b/>
                <w:bCs/>
                <w:sz w:val="28"/>
                <w:szCs w:val="28"/>
              </w:rPr>
              <w:t xml:space="preserve">  сельского поселения  на 2025 год и плановый период 2026-2027.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      (тыс.руб.)</w:t>
            </w:r>
          </w:p>
        </w:tc>
      </w:tr>
      <w:tr>
        <w:trPr>
          <w:trHeight w:val="525" w:hRule="atLeas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17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1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866,5</w:t>
            </w:r>
          </w:p>
        </w:tc>
      </w:tr>
      <w:tr>
        <w:trPr>
          <w:trHeight w:val="11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Трудовского                                              сельского поселения  Новоусманского муниципального района " Развитие культуры, физической культуры и спорт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 00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33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1 00 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33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содержанию объектов культуры и проведению массовых мероприятий Трудовского  сельского по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1 01 9059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33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1 01 9059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3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68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1 1 01 9059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 3 02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в области физической культуры и спорта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3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</w:tr>
      <w:tr>
        <w:trPr>
          <w:trHeight w:val="48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 00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1 00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0,0</w:t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Доплаты к пенсиям муниципальных служащих Трудовского  сельского поселения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7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0,0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 1 01 9047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0,0</w:t>
            </w:r>
          </w:p>
        </w:tc>
      </w:tr>
      <w:tr>
        <w:trPr>
          <w:trHeight w:val="7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казание социальной помощи отдельным категориям граждан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1 02 9062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1 02 9062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</w:tr>
      <w:tr>
        <w:trPr>
          <w:trHeight w:val="19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доступным и комфортным жильем и коммунальными услугами населения </w:t>
            </w:r>
            <w:r>
              <w:rPr>
                <w:b/>
                <w:sz w:val="22"/>
                <w:szCs w:val="22"/>
              </w:rPr>
              <w:t>Трудовского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сельского поселения Новоусманского муниципального район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 0 00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8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07,0</w:t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ичное освещение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 1 01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,0</w:t>
            </w:r>
          </w:p>
        </w:tc>
      </w:tr>
      <w:tr>
        <w:trPr>
          <w:trHeight w:val="7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в области жилищно-коммунального хозяй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1 01 9125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,0</w:t>
            </w:r>
          </w:p>
        </w:tc>
      </w:tr>
      <w:tr>
        <w:trPr>
          <w:trHeight w:val="4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1 01 9125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,0</w:t>
            </w:r>
          </w:p>
        </w:tc>
      </w:tr>
      <w:tr>
        <w:trPr>
          <w:trHeight w:val="6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и содержание дорог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 2 00 0000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в области жилищно-коммунального хозяйства» "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2 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2 01  9125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территорий </w:t>
            </w:r>
            <w:r>
              <w:rPr>
                <w:b/>
                <w:sz w:val="22"/>
                <w:szCs w:val="22"/>
              </w:rPr>
              <w:t>Трудовского сельского</w:t>
            </w:r>
            <w:r>
              <w:rPr>
                <w:b/>
                <w:bCs/>
                <w:sz w:val="22"/>
                <w:szCs w:val="22"/>
              </w:rPr>
              <w:t xml:space="preserve">  поселе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 3 00  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07,0</w:t>
            </w:r>
          </w:p>
        </w:tc>
      </w:tr>
      <w:tr>
        <w:trPr>
          <w:trHeight w:val="7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 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в области жилищно-коммунального хозяйства»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3 01  9125 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8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21,6</w:t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3 01  9125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8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21,6</w:t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3 3 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87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685,4</w:t>
            </w:r>
          </w:p>
        </w:tc>
      </w:tr>
      <w:tr>
        <w:trPr>
          <w:trHeight w:val="69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управление  </w:t>
            </w:r>
            <w:r>
              <w:rPr>
                <w:b/>
                <w:sz w:val="22"/>
                <w:szCs w:val="22"/>
              </w:rPr>
              <w:t>Трудовского</w:t>
            </w:r>
            <w:r>
              <w:rPr>
                <w:b/>
                <w:bCs/>
                <w:sz w:val="22"/>
                <w:szCs w:val="22"/>
              </w:rPr>
              <w:t xml:space="preserve"> 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 00  0000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442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3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552,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1 01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442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63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552,4</w:t>
            </w:r>
          </w:p>
        </w:tc>
      </w:tr>
      <w:tr>
        <w:trPr>
          <w:trHeight w:val="12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1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 Расходы на обеспечение деятельности  главы Трудовского  сельского поселения Новоусманского муниципального района Воронежской области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1  9202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</w:tr>
      <w:tr>
        <w:trPr>
          <w:trHeight w:val="11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выплаты глав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9202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</w:tr>
      <w:tr>
        <w:trPr>
          <w:trHeight w:val="1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Расходы на обеспечение функций  органов местного самоуправления администрации Трудовского  сельского поселения Новоусманского муниципального района Воронежской области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920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42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63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52,4</w:t>
            </w:r>
          </w:p>
        </w:tc>
      </w:tr>
      <w:tr>
        <w:trPr>
          <w:trHeight w:val="1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1  920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9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34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350,4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1  920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04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,0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1  920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9205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</w:tr>
      <w:tr>
        <w:trPr>
          <w:trHeight w:val="10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1.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Выполнение других расходных обязательств администрации Трудовского  сельского поселения Новоусманского муниципального района Воронежской области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2  902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 работ,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2  902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 «Осуществление полномочий по первичному  воинскому учету на территориях, где отсутствуют военные комиссариат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4 1 02 5118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1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4 1 02 5118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0,9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Закупка товаров работ, и услуг для государственных (муниципальных) нуж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4 1 02  5118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,2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 «Защита  населения и территории  от чрезвычайных ситуаций и пожаров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2 9143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2 9143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,0</w:t>
            </w:r>
          </w:p>
        </w:tc>
      </w:tr>
      <w:tr>
        <w:trPr>
          <w:trHeight w:val="2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благоприятных условий для жизнедеятельности населения Трудовского  сельского поселения Новоусманского муниципального района Воронеж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</w:tr>
      <w:tr>
        <w:trPr>
          <w:trHeight w:val="2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одпрограмма «Развитие и функционирование дорожного хозяйства и развитие градостроительной деятельности Трудовского  сельского поселения Новоусманского муниципального района Воронежской области 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 1 01 0000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5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40,0</w:t>
            </w:r>
          </w:p>
        </w:tc>
      </w:tr>
      <w:tr>
        <w:trPr>
          <w:trHeight w:val="2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 «Мероприятия по строительству, ремонту, содержанию дорог и мостов в границах Трудовского сельского поселения Новоусманского муниципального района Воронежской области за счет муниципального дорожного фонд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 1 01  9 129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40,0</w:t>
            </w:r>
          </w:p>
        </w:tc>
      </w:tr>
      <w:tr>
        <w:trPr>
          <w:trHeight w:val="10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 1 01  9 129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40,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трансф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 1 01  9 129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1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5 к решению Совета народных депутатов Трудовского сельского  поселения Новоусман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</w:t>
      </w:r>
      <w:r>
        <w:rPr>
          <w:rFonts w:cs="Times New Roman" w:ascii="Times New Roman" w:hAnsi="Times New Roman"/>
          <w:color w:val="000000"/>
          <w:sz w:val="28"/>
          <w:szCs w:val="28"/>
        </w:rPr>
        <w:t>г. № 42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276"/>
        <w:jc w:val="center"/>
        <w:rPr/>
      </w:pPr>
      <w:r>
        <w:rPr>
          <w:color w:val="000000"/>
          <w:sz w:val="28"/>
          <w:szCs w:val="28"/>
        </w:rPr>
        <w:t>Программа муниципальных внутренних заимствований Трудовского сельского поселения Новоусманского муниципального района Воронежской области на 2025 год и плановый период 2026 и 2027 го</w:t>
      </w:r>
      <w:r>
        <w:rPr/>
        <w:t>дов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06"/>
        <w:gridCol w:w="1417"/>
        <w:gridCol w:w="1418"/>
        <w:gridCol w:w="1420"/>
      </w:tblGrid>
      <w:tr>
        <w:trPr>
          <w:tblHeader w:val="true"/>
          <w:trHeight w:val="3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ind w:first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  <w:p>
            <w:pPr>
              <w:pStyle w:val="Normal"/>
              <w:spacing w:lineRule="atLeast" w:line="27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</w:t>
            </w:r>
          </w:p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</w:t>
            </w:r>
          </w:p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3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,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>
          <w:trHeight w:val="349" w:hRule="atLeas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sz w:val="28"/>
                <w:szCs w:val="28"/>
              </w:rPr>
              <w:t>погашение реструктуризированной задолж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, от кредит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sz w:val="28"/>
                <w:szCs w:val="28"/>
              </w:rPr>
              <w:t>- погашение креди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Приложение 6 к решению Совета народных депутатов Трудовского сельского поселения Новоусманского муниципального района Воронеж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. 25.12.2024г. № 42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Трудовского сельского поселения Новоусманского муниципального района Воронежской области на 2025 год и плановый период 2026 и 2027 годов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3"/>
        <w:gridCol w:w="2835"/>
        <w:gridCol w:w="1260"/>
        <w:gridCol w:w="1291"/>
        <w:gridCol w:w="1229"/>
      </w:tblGrid>
      <w:tr>
        <w:trPr>
          <w:tblHeader w:val="true"/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лассиф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ИСТОЧНИКИ ВНУТРЕННЕГО ФИНАНСИРОВАНИЯ ДЕФИЦИТА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  <w:sz w:val="22"/>
                <w:szCs w:val="22"/>
              </w:rPr>
              <w:t>000 01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</w:rPr>
            </w:pPr>
            <w:r>
              <w:rPr>
                <w:bCs/>
              </w:rPr>
              <w:t>50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866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</w:rPr>
            </w:pPr>
            <w:r>
              <w:rPr>
                <w:bCs/>
              </w:rPr>
              <w:t>50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866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</w:rPr>
            </w:pPr>
            <w:r>
              <w:rPr>
                <w:bCs/>
              </w:rPr>
              <w:t>50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866,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</w:rPr>
            </w:pPr>
            <w:r>
              <w:rPr>
                <w:bCs/>
              </w:rPr>
              <w:t>50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866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50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9866,5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50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9866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50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9866,5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3:00Z</dcterms:created>
  <dc:creator>obp_toi</dc:creator>
  <dc:description/>
  <cp:keywords/>
  <dc:language>en-US</dc:language>
  <cp:lastModifiedBy>User</cp:lastModifiedBy>
  <cp:lastPrinted>2023-11-13T10:53:00Z</cp:lastPrinted>
  <dcterms:modified xsi:type="dcterms:W3CDTF">2024-12-27T08:33:00Z</dcterms:modified>
  <cp:revision>68</cp:revision>
  <dc:subject/>
  <dc:title>Приложение 5</dc:title>
</cp:coreProperties>
</file>